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hr-HR"/>
        </w:rPr>
        <w:t>Univerzitet "Džemal Bijedić" u Mostaru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hr-HR"/>
        </w:rPr>
      </w:pPr>
      <w:r>
        <w:rPr>
          <w:rFonts w:cs="Times New Roman" w:ascii="Times New Roman" w:hAnsi="Times New Roman"/>
          <w:i w:val="false"/>
          <w:sz w:val="28"/>
          <w:szCs w:val="28"/>
          <w:lang w:val="hr-HR"/>
        </w:rPr>
        <w:t>EKONOMSKI FAKULTE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hr-HR"/>
        </w:rPr>
        <w:t>Mosta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BodyTextIndent3"/>
        <w:ind w:hanging="0"/>
        <w:jc w:val="center"/>
        <w:rPr>
          <w:szCs w:val="24"/>
        </w:rPr>
      </w:pPr>
      <w:r>
        <w:rPr>
          <w:szCs w:val="24"/>
        </w:rPr>
        <w:t>Na osnovu člana 25. Pravila studiranja na drugom ciklusu studija na Univerzitetu „Džemal Bijedić“ u Mostaru, Ekonomski fakulte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Heading4"/>
        <w:rPr>
          <w:szCs w:val="24"/>
        </w:rPr>
      </w:pPr>
      <w:r>
        <w:rPr>
          <w:szCs w:val="24"/>
        </w:rPr>
        <w:t>O G L A Š A V A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JAVNU ODBRANU  DIPLOMSKOG  RADA STUDENTIC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IDE  BAJRIĆ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  <w:t>NA TEM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BodyTextIndent2"/>
        <w:ind w:hanging="0"/>
        <w:rPr/>
      </w:pPr>
      <w:r>
        <w:rPr>
          <w:szCs w:val="24"/>
        </w:rPr>
        <w:t>"Efekti primjene MSFI-ja 16 na kvalitet finansijskih izvještaja"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>ODBRANA ĆE SE OBAVITI DANA 30.09.2024. GODINE  U SALI  2/II  EKONOMSKOG  FAKULTETA  SA  POČETKOM  U  12:00 SAT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  <w:t xml:space="preserve">Rad se može pogledati u Univerzitetskoj biblioteci u Mostaru  svakim radnim danom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  <w:t>Mostar, 23.09.2024.  godine.                                                                          DEKAN</w:t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  <w:t xml:space="preserve">             </w:t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Cs w:val="24"/>
          <w:lang w:val="hr-HR"/>
        </w:rPr>
        <w:t>van. prof. dr. Goran Ćur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;;;;;;Times New Roman" w:hAnsi=";;;;;;Times New Roman" w:eastAsia="Times New Roman" w:cs=";;;;;;Times New Roman"/>
      <w:b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 w:val="false"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i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i w:val="false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5" w:leader="dot"/>
      </w:tabs>
      <w:ind w:left="200"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</w:pPr>
    <w:rPr>
      <w:b w:val="false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dot"/>
      </w:tabs>
      <w:ind w:left="400" w:firstLine="72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 w:val="false"/>
      <w:i w:val="false"/>
      <w:lang w:val="hr-HR"/>
    </w:rPr>
  </w:style>
  <w:style w:type="paragraph" w:styleId="BodyTextIndent2">
    <w:name w:val="Body Text Indent 2"/>
    <w:basedOn w:val="Normal"/>
    <w:qFormat/>
    <w:pPr>
      <w:jc w:val="center"/>
    </w:pPr>
    <w:rPr>
      <w:rFonts w:ascii="Times New Roman" w:hAnsi="Times New Roman" w:cs="Times New Roman"/>
      <w:i w:val="false"/>
      <w:lang w:val="hr-HR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 w:val="false"/>
      <w:i w:val="false"/>
      <w:lang w:val="hr-HR"/>
    </w:rPr>
  </w:style>
  <w:style w:type="paragraph" w:styleId="BodyTextIndent3">
    <w:name w:val="Body Text Indent 3"/>
    <w:basedOn w:val="Normal"/>
    <w:qFormat/>
    <w:pPr>
      <w:jc w:val="both"/>
    </w:pPr>
    <w:rPr>
      <w:rFonts w:ascii="Times New Roman" w:hAnsi="Times New Roman" w:cs="Times New Roman"/>
      <w:b w:val="false"/>
      <w:i w:val="false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1:00Z</dcterms:created>
  <dc:creator>Ekonomski faklutet</dc:creator>
  <dc:description/>
  <cp:keywords/>
  <dc:language>en-US</dc:language>
  <cp:lastModifiedBy>Zuhra Muratović</cp:lastModifiedBy>
  <cp:lastPrinted>2024-04-04T11:02:00Z</cp:lastPrinted>
  <dcterms:modified xsi:type="dcterms:W3CDTF">2024-09-23T11:07:00Z</dcterms:modified>
  <cp:revision>3</cp:revision>
  <dc:subject/>
  <dc:title>UNIVERZITET “DŽEMAL BIJEDIĆ” U MOST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4A8C1D1BF8CF42AB38744B3A20A93B</vt:lpwstr>
  </property>
</Properties>
</file>